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ab/>
        <w:t>US/EUROPE DATA EXCHANGE: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  <w:tab/>
        <w:t>The Met. Office points of contact</w:t>
      </w:r>
    </w:p>
    <w:p>
      <w:pPr>
        <w:pStyle w:val="Normal"/>
        <w:tabs>
          <w:tab w:val="clear" w:pos="720"/>
          <w:tab w:val="left" w:pos="0" w:leader="none"/>
          <w:tab w:val="center" w:pos="4512" w:leader="none"/>
          <w:tab w:val="left" w:pos="5040" w:leader="none"/>
        </w:tabs>
        <w:suppressAutoHyphens w:val="true"/>
        <w:jc w:val="both"/>
        <w:rPr>
          <w:spacing w:val="-2"/>
          <w:lang w:val="en-US"/>
        </w:rPr>
      </w:pPr>
      <w:r>
        <w:rPr>
          <w:b/>
          <w:spacing w:val="-2"/>
          <w:lang w:val="en-US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Updated:</w:t>
        <w:tab/>
        <w:t>4/7/20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Prioriti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</w:t>
        <w:tab/>
        <w:t>High priority required for operat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2</w:t>
        <w:tab/>
        <w:t>Medium priority to investigate possibility for future operational us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3</w:t>
        <w:tab/>
        <w:t xml:space="preserve">Low priority for research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4 </w:t>
        <w:tab/>
        <w:t>Backup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ab/>
        <w:tab/>
        <w:t>Product</w:t>
        <w:tab/>
        <w:tab/>
        <w:tab/>
        <w:tab/>
        <w:t xml:space="preserve">priority  </w:t>
        <w:tab/>
        <w:t>name</w:t>
        <w:tab/>
        <w:tab/>
        <w:tab/>
        <w:t>ema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1.1</w:t>
        <w:tab/>
        <w:t>RTOVS products</w:t>
        <w:tab/>
        <w:tab/>
        <w:tab/>
        <w:t>1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2.1</w:t>
        <w:tab/>
        <w:t>ATOVS 120 km products</w:t>
        <w:tab/>
        <w:tab/>
        <w:t>4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2.2</w:t>
        <w:tab/>
        <w:t>ATOVS 1B</w:t>
        <w:tab/>
        <w:tab/>
        <w:tab/>
        <w:t>1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2.3</w:t>
        <w:tab/>
        <w:t xml:space="preserve">AVHRR(HIRS grid) </w:t>
        <w:tab/>
        <w:tab/>
        <w:t>2</w:t>
        <w:tab/>
        <w:t>Roger Saunders</w:t>
        <w:tab/>
        <w:tab/>
        <w:t>rwsaunders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3</w:t>
        <w:tab/>
        <w:t>SBUV/TOMS</w:t>
        <w:tab/>
        <w:tab/>
        <w:tab/>
        <w:t>2</w:t>
        <w:tab/>
        <w:t>Roger Saunders</w:t>
        <w:tab/>
        <w:tab/>
        <w:t>rwsaunders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4</w:t>
        <w:tab/>
        <w:t>Scatterometer (QSCAT)</w:t>
        <w:tab/>
        <w:tab/>
        <w:t>2</w:t>
        <w:tab/>
        <w:t>Dave Offiler</w:t>
        <w:tab/>
        <w:tab/>
        <w:t>doffiler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5.1</w:t>
        <w:tab/>
        <w:t>SSM/I BT SDR</w:t>
        <w:tab/>
        <w:tab/>
        <w:tab/>
        <w:t>1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5.2</w:t>
        <w:tab/>
        <w:t>SSM/I products EDR</w:t>
        <w:tab/>
        <w:tab/>
        <w:t>3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1.5.3 </w:t>
        <w:tab/>
        <w:t>SSM/IS BT SDR</w:t>
        <w:tab/>
        <w:tab/>
        <w:tab/>
        <w:t>2</w:t>
        <w:tab/>
        <w:t>Steve English</w:t>
        <w:tab/>
        <w:tab/>
        <w:t>senglis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6.1</w:t>
        <w:tab/>
        <w:t>Altimeter wind/wave</w:t>
        <w:tab/>
        <w:tab/>
        <w:t>2</w:t>
        <w:tab/>
        <w:t>Martin Holt</w:t>
        <w:tab/>
        <w:tab/>
        <w:t>mwholt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6.2</w:t>
        <w:tab/>
        <w:t>Altimeter sea level</w:t>
        <w:tab/>
        <w:tab/>
        <w:t>1</w:t>
        <w:tab/>
        <w:t>Mike Bell</w:t>
        <w:tab/>
        <w:tab/>
        <w:t>mjbell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7.1</w:t>
        <w:tab/>
        <w:t>AIRS/AMSU/HSB data</w:t>
        <w:tab/>
        <w:tab/>
        <w:t>2</w:t>
        <w:tab/>
        <w:t>Roger Saunders</w:t>
        <w:tab/>
        <w:tab/>
        <w:t>rwsaunders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1.7.2</w:t>
        <w:tab/>
        <w:t>MODIS data</w:t>
        <w:tab/>
        <w:tab/>
        <w:tab/>
        <w:t>3</w:t>
        <w:tab/>
        <w:t>Roger Saunders</w:t>
        <w:tab/>
        <w:tab/>
        <w:t>rwsaunders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2.1.2</w:t>
        <w:tab/>
        <w:t>NCEP sea-ice analysis</w:t>
        <w:tab/>
        <w:tab/>
        <w:t>1</w:t>
        <w:tab/>
        <w:t>Bruce MacPherson</w:t>
        <w:tab/>
        <w:t>bmacpherso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2.2.1</w:t>
        <w:tab/>
        <w:t xml:space="preserve">AVHRR SST </w:t>
        <w:tab/>
        <w:tab/>
        <w:tab/>
        <w:t>1</w:t>
        <w:tab/>
        <w:t xml:space="preserve">Mike Bell     </w:t>
        <w:tab/>
        <w:tab/>
        <w:t>mjbell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2.2.2</w:t>
        <w:tab/>
        <w:t>AVHRR/MODIS products</w:t>
        <w:tab/>
        <w:tab/>
        <w:t>2</w:t>
        <w:tab/>
        <w:t>Bryan Conway</w:t>
        <w:tab/>
        <w:tab/>
        <w:t>bjconway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2.3</w:t>
        <w:tab/>
        <w:t>AVHRR imagery</w:t>
        <w:tab/>
        <w:tab/>
        <w:tab/>
        <w:t>1</w:t>
        <w:tab/>
        <w:t>Rod Brown</w:t>
        <w:tab/>
        <w:tab/>
        <w:t>rbrow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3.1.</w:t>
        <w:tab/>
        <w:t>GOES Vis/IR/WV winds</w:t>
        <w:tab/>
        <w:tab/>
        <w:t>1</w:t>
        <w:tab/>
        <w:t>Pauline Butterworth</w:t>
        <w:tab/>
        <w:t>pbutterworth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3.2</w:t>
        <w:tab/>
        <w:t>GOES cloud cleared radiances</w:t>
        <w:tab/>
        <w:t>3</w:t>
        <w:tab/>
        <w:t>Roger Saunders</w:t>
        <w:tab/>
        <w:tab/>
        <w:t>rwsaunders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3.3</w:t>
        <w:tab/>
        <w:t>GOES/GMS imagery</w:t>
        <w:tab/>
        <w:tab/>
        <w:t>1</w:t>
        <w:tab/>
        <w:t>Rod Brown</w:t>
        <w:tab/>
        <w:tab/>
        <w:t>rbrow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3.4</w:t>
        <w:tab/>
        <w:t>Global imagery</w:t>
        <w:tab/>
        <w:tab/>
        <w:tab/>
        <w:t>1</w:t>
        <w:tab/>
        <w:t>Rod Brown</w:t>
        <w:tab/>
        <w:tab/>
        <w:t>rbrow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1</w:t>
        <w:tab/>
        <w:t>1 deg SST analysis</w:t>
        <w:tab/>
        <w:tab/>
        <w:t>3</w:t>
        <w:tab/>
        <w:t>Bruce MacPherson</w:t>
        <w:tab/>
        <w:t>bmacpherso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2</w:t>
        <w:tab/>
        <w:t>Profiler data</w:t>
        <w:tab/>
        <w:tab/>
        <w:tab/>
        <w:t>2</w:t>
        <w:tab/>
        <w:t>Bruce MacPherson</w:t>
        <w:tab/>
        <w:t>bmacpherso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3</w:t>
        <w:tab/>
        <w:t>ACARS data</w:t>
        <w:tab/>
        <w:tab/>
        <w:tab/>
        <w:t>1</w:t>
        <w:tab/>
        <w:t>Stuart Bell</w:t>
        <w:tab/>
        <w:tab/>
        <w:t>rsbell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4</w:t>
        <w:tab/>
        <w:t>Tropical cyclones</w:t>
        <w:tab/>
        <w:tab/>
        <w:tab/>
        <w:t>1</w:t>
        <w:tab/>
        <w:t>Julian Heming</w:t>
        <w:tab/>
        <w:tab/>
        <w:t>jheming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jc w:val="both"/>
        <w:rPr>
          <w:spacing w:val="-2"/>
          <w:lang w:val="en-US"/>
        </w:rPr>
      </w:pPr>
      <w:r>
        <w:rPr>
          <w:spacing w:val="-2"/>
          <w:lang w:val="en-US"/>
        </w:rPr>
        <w:t>4.5</w:t>
        <w:tab/>
        <w:t>Snow analysis</w:t>
        <w:tab/>
        <w:tab/>
        <w:tab/>
        <w:t>2</w:t>
        <w:tab/>
        <w:t>Bryan Conway</w:t>
        <w:tab/>
        <w:tab/>
        <w:t>bjconway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6</w:t>
        <w:tab/>
        <w:t>Doppler radar winds</w:t>
        <w:tab/>
        <w:tab/>
        <w:t>2</w:t>
        <w:tab/>
        <w:t>Bruce MacPherson</w:t>
        <w:tab/>
        <w:t>bmacpherson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7</w:t>
        <w:tab/>
        <w:t>US hourly SYNOPS</w:t>
        <w:tab/>
        <w:tab/>
        <w:t>2</w:t>
        <w:tab/>
        <w:t>Stuart Bell</w:t>
        <w:tab/>
        <w:tab/>
        <w:t>rsbell@meto.gov.u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 xml:space="preserve">4.9 </w:t>
        <w:tab/>
        <w:t>Ozone soundings</w:t>
        <w:tab/>
        <w:tab/>
        <w:tab/>
        <w:t>3</w:t>
        <w:tab/>
        <w:t>Richard Swinbank</w:t>
        <w:tab/>
        <w:t>rswinbank@meto.gov.uk</w:t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2"/>
          <w:lang w:val="en-US"/>
        </w:rPr>
      </w:pPr>
      <w:r>
        <w:rPr>
          <w:spacing w:val="-2"/>
          <w:lang w:val="en-US"/>
        </w:rPr>
        <w:t>4.10</w:t>
        <w:tab/>
        <w:t>TAO array, XBT, PALACE</w:t>
        <w:tab/>
        <w:t>1</w:t>
        <w:tab/>
        <w:t>Mike Bell</w:t>
        <w:tab/>
        <w:tab/>
        <w:t>mjbell@meto.gov.u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46:00Z</dcterms:created>
  <dc:creator>EYRE</dc:creator>
  <dc:description/>
  <dc:language>en-US</dc:language>
  <cp:lastModifiedBy>PC Desktop</cp:lastModifiedBy>
  <dcterms:modified xsi:type="dcterms:W3CDTF">2000-07-04T08:01:00Z</dcterms:modified>
  <cp:revision>4</cp:revision>
  <dc:subject/>
  <dc:title/>
</cp:coreProperties>
</file>